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right" w:pos="9360" w:leader="none"/>
        </w:tabs>
        <w:spacing w:before="0" w:after="12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MMON MARKET FOR EASTERN AND SOUTHERN AFRICA</w:t>
      </w:r>
    </w:p>
    <w:p>
      <w:pPr>
        <w:pStyle w:val="Normal"/>
        <w:tabs>
          <w:tab w:val="clear" w:pos="1296"/>
          <w:tab w:val="right" w:pos="9360" w:leader="none"/>
        </w:tabs>
        <w:spacing w:before="0" w:after="12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COMESA) SECRETARIAT</w:t>
      </w:r>
    </w:p>
    <w:p>
      <w:pPr>
        <w:pStyle w:val="Normal"/>
        <w:tabs>
          <w:tab w:val="clear" w:pos="1296"/>
          <w:tab w:val="right" w:pos="9360" w:leader="none"/>
        </w:tabs>
        <w:spacing w:before="0" w:after="12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right" w:pos="9360" w:leader="none"/>
        </w:tabs>
        <w:spacing w:before="0" w:after="12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الوصف الوظيفي لمنصب </w:t>
      </w:r>
    </w:p>
    <w:p>
      <w:pPr>
        <w:pStyle w:val="Normal"/>
        <w:autoSpaceDE w:val="false"/>
        <w:bidi w:val="1"/>
        <w:spacing w:before="0" w:after="120"/>
        <w:ind w:left="0" w:right="0" w:hanging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مسؤول أول الإحصاء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الوكالة الأمريكية للتنمية الدولية </w:t>
      </w:r>
      <w:r>
        <w:rPr>
          <w:rFonts w:cs="Arial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منصب واحد</w:t>
      </w:r>
      <w:r>
        <w:rPr>
          <w:rFonts w:cs="Arial" w:ascii="Arial" w:hAnsi="Arial"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before="0" w:after="120"/>
        <w:ind w:left="3885" w:right="0" w:hanging="3885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120"/>
        <w:ind w:left="3885" w:right="0" w:hanging="3885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120"/>
        <w:ind w:left="2977" w:right="0" w:hanging="297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كوميسا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وكالة الأمريكية للتنمية الدولية</w:t>
      </w:r>
    </w:p>
    <w:p>
      <w:pPr>
        <w:pStyle w:val="Normal"/>
        <w:autoSpaceDE w:val="false"/>
        <w:bidi w:val="1"/>
        <w:spacing w:before="0" w:after="120"/>
        <w:ind w:left="2977" w:right="0" w:hanging="2977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ُسمى المنص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مسؤول 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حص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autoSpaceDE w:val="false"/>
        <w:bidi w:val="1"/>
        <w:spacing w:before="0" w:after="120"/>
        <w:ind w:left="2977" w:right="0" w:hanging="2977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120"/>
        <w:ind w:left="2977" w:right="0" w:hanging="297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منصب غير نظامي دون درجة محد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2977" w:right="0" w:hanging="2977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120"/>
        <w:ind w:left="2977" w:right="0" w:hanging="297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ان العم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مانة العامة للكوميسا، لوساكا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زامب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2977" w:right="0" w:hanging="2977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120"/>
        <w:ind w:left="2977" w:right="0" w:hanging="297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ترة التعي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يو </w:t>
      </w:r>
      <w:r>
        <w:rPr>
          <w:rFonts w:cs="Arial" w:ascii="Arial" w:hAnsi="Arial"/>
          <w:sz w:val="28"/>
          <w:szCs w:val="28"/>
        </w:rPr>
        <w:t>201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بتمبر </w:t>
      </w:r>
      <w:r>
        <w:rPr>
          <w:rFonts w:cs="Arial" w:ascii="Arial" w:hAnsi="Arial"/>
          <w:sz w:val="28"/>
          <w:szCs w:val="28"/>
        </w:rPr>
        <w:t>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2977" w:right="0" w:hanging="297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120"/>
        <w:ind w:left="2977" w:right="0" w:hanging="297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مرتبات</w:t>
      </w:r>
      <w:r>
        <w:rPr>
          <w:rFonts w:cs="Arial" w:ascii="Arial" w:hAnsi="Arial"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تب شامل قدره </w:t>
      </w:r>
      <w:r>
        <w:rPr>
          <w:rFonts w:cs="Arial" w:ascii="Arial" w:hAnsi="Arial"/>
          <w:sz w:val="28"/>
          <w:szCs w:val="28"/>
        </w:rPr>
        <w:t>72</w:t>
      </w:r>
      <w:r>
        <w:rPr>
          <w:rFonts w:eastAsia="Calibri" w:cs="Arial" w:ascii="Arial" w:hAnsi="Arial"/>
          <w:sz w:val="28"/>
          <w:szCs w:val="28"/>
          <w:lang w:eastAsia="en-US"/>
        </w:rPr>
        <w:t>,000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دولار أمريكي في السنة يُسدد شهريا شريطة توفر الموارد المالية سنويا </w:t>
      </w:r>
    </w:p>
    <w:p>
      <w:pPr>
        <w:pStyle w:val="Normal"/>
        <w:autoSpaceDE w:val="false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تولى الوكالة الأمريكية للتنمية الدولية فرع كينيا وشرق أفريقيا المسؤولية عن توفير المساعدة التنموية والدعم الفني في اقليم الشرق الأفريق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وقعت الكوميسا والوكالة الأمريكية للتنمية الدولية اتفاقية منح أهداف التنمية الاقليمية بهدف تعزيز النمو الاقتصادي المُستدام القادر على التكيف في الشرق الأفريق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رد ضمن الاتفاقية تفاصيل مجالات الأولوية المُشتركة ومجالات التركيز بين الكوميسا والوكالة الأمريكية للتنمية الدولية في التجارة والاستثمار والزراعة والأمن الغذائ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سوف تعمل والوكالة الأمريكية للتنمية الدولية والكوميسا وغيرهما من الشركاء وأصحاب المصلحة الرئيسيين خلال السنوات الخمس المُقبلة من أجل تعزيز العوامل الضرورية لتحقيق التكامل الاقتصادي المُستدام في الاقلي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م التوقيع على الاتفاقية في سبتمبر 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بينما تم استكمال خطاب التنفيذ والتوقيع عليه في سبتمبر </w:t>
      </w:r>
      <w:r>
        <w:rPr>
          <w:rFonts w:cs="Arial" w:ascii="Arial" w:hAnsi="Arial"/>
          <w:sz w:val="28"/>
          <w:szCs w:val="28"/>
        </w:rPr>
        <w:t>201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تمثل مجالات التركيز في برامج البذور والثروة الحيوانية وتدابير الصحة والصحة النباتية وتنمية القطاع الخاص بموجب إشراف مجلس الأعمال التجارية بالكوميس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ن بين الأدوار الرئيسية المرجوة في هذه الاتفاقية توفير الدعم الإحصائي للدعامات الرئيسية في البرنام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قع ضمن هذا الدعم الدور الذي يقوم به مسؤول أول الاحصاء وذلك بهدف تنفيذ الاختصاصات التا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اختصاص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موجب الإشراف المباشر لرئيس وحدة الاحصاء والإشراف العام للأمين العام المُساغد لشوؤن البرامج، يتكفل مسؤول أول الإحصاء القيام ب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09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سؤولية عن تحليل وإصدار وتوزيع الكتيبات الموجزة السنوية وربع السنوي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حالة التجارة في المواد الغذائية الأولية في اقليم الشرق والجنوب الأفريقي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، بما في ذلك البيانات المتعلقة بالتجارة صغيرة الحجم عبر الحدود على أساس ربع سنو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70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09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قوم المسؤول بهدف ضمان شمولية البيانات التجارية باستكمال وتوسيع نطاق التجارة صغيرة الحجم عبر الحدود وذلك بشكل متواصل من مصادر البيانات الجديدة،</w:t>
      </w:r>
    </w:p>
    <w:p>
      <w:pPr>
        <w:pStyle w:val="Normal"/>
        <w:bidi w:val="1"/>
        <w:ind w:left="70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09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فير الدعم لمسؤولي برنامج تدابير الصحة والصحة النباتية من خلال تحليل البيانات التجارية الوطنية واستراتجيات قانون النمو والفرص الأمريكي لأفريقي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أجوا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70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09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حديث والمراقبة المتواصلة حول استخدام تطبيق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صُنع في الكوميسا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و مبادرة تم إعدادها كمرحلة أولى للتحليل المتعلق بالصلات في الاقليم، </w:t>
      </w:r>
      <w:r>
        <w:rPr>
          <w:rFonts w:cs="Arial" w:ascii="Arial" w:hAnsi="Arial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madeincomesa.opemdataforafrica.org</w:t>
        </w:r>
      </w:hyperlink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70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09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فير الدعم الفني والإحصائي لرسم الخطط لممارسة المشاريع التجارية في البلدان المُصدرة والمُستوردة وإنشاء البيانات الأساسية لواردات وصادرات الحيوانات الح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لحوم الأبقار والأنعا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اللحو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70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09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ع البيانات الأخرى ذات الصلة بنتائج تنفيذ اتفاقية منح أهداف التنمية الاقليمية  بشكل متواصل، </w:t>
      </w:r>
    </w:p>
    <w:p>
      <w:pPr>
        <w:pStyle w:val="Normal"/>
        <w:bidi w:val="1"/>
        <w:ind w:left="70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09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ساعدة الكوميسا والدول الأعضاء في تجميع الحد الأدنى من مجموعة البيانات المتعلقة بالاحصاءات الزراعية،</w:t>
      </w:r>
    </w:p>
    <w:p>
      <w:pPr>
        <w:pStyle w:val="Normal"/>
        <w:bidi w:val="1"/>
        <w:ind w:left="70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09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 بأى مهام أخرى تكلفه بها وحدة الاحص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contextualSpacing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276" w:before="0" w:after="120"/>
        <w:ind w:left="0" w:right="0" w:hanging="0"/>
        <w:contextualSpacing/>
        <w:jc w:val="both"/>
        <w:rPr/>
      </w:pPr>
      <w:r>
        <w:rPr>
          <w:rFonts w:ascii="Arial" w:hAnsi="Arial" w:eastAsia="Calibri" w:cs="Arial"/>
          <w:bCs/>
          <w:sz w:val="28"/>
          <w:sz w:val="28"/>
          <w:szCs w:val="28"/>
          <w:rtl w:val="true"/>
          <w:lang w:eastAsia="en-US"/>
        </w:rPr>
        <w:t>المؤهلات الأكاديمية المطلوبة</w:t>
      </w:r>
      <w:r>
        <w:rPr>
          <w:rFonts w:eastAsia="Calibri" w:cs="Arial" w:ascii="Arial" w:hAnsi="Arial"/>
          <w:b/>
          <w:sz w:val="28"/>
          <w:szCs w:val="28"/>
          <w:rtl w:val="true"/>
          <w:lang w:eastAsia="en-US"/>
        </w:rPr>
        <w:t>: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جة البكالاريوس في الإحصاء أو الاقتصاد الزراعي أو الاقتصاد أو إحدى المجالات ذات الص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276" w:before="0" w:after="120"/>
        <w:ind w:left="0" w:right="0" w:hanging="0"/>
        <w:contextualSpacing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ascii="Arial" w:hAnsi="Arial" w:eastAsia="Calibri" w:cs="Arial"/>
          <w:bCs/>
          <w:sz w:val="28"/>
          <w:sz w:val="28"/>
          <w:szCs w:val="28"/>
          <w:rtl w:val="true"/>
          <w:lang w:eastAsia="en-US"/>
        </w:rPr>
        <w:t>الخبرة المطلوبة</w:t>
      </w:r>
      <w:r>
        <w:rPr>
          <w:rFonts w:eastAsia="Calibri" w:cs="Arial" w:ascii="Arial" w:hAnsi="Arial"/>
          <w:b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spacing w:lineRule="auto" w:line="276" w:before="0" w:after="120"/>
        <w:ind w:left="0" w:right="0" w:hanging="0"/>
        <w:contextualSpacing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خبرة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نوات على أقل تقدير في بيئة إحصائية تتسم بطابع إحصائي زراعي والإلمام بإحصاءات التجارة ومسائل النوع بحسب تطبيقها على مجالى الزراعة والتجارة صغيرة الحجم عبر الحدو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مطلوب أيضا توفر المهارات القوية في مجال التحليل ذى الصلة بالاحصائي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ُعد الإلمام بقواعد البيانات مثل برنامج أكسس مايكروسوفت ومخدم </w:t>
      </w:r>
      <w:r>
        <w:rPr>
          <w:rFonts w:cs="Arial" w:ascii="Arial" w:hAnsi="Arial"/>
          <w:sz w:val="28"/>
          <w:szCs w:val="28"/>
        </w:rPr>
        <w:t>SQL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ميزة إضاف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pBdr/>
        <w:bidi w:val="1"/>
        <w:spacing w:lineRule="auto" w:line="276" w:before="0" w:after="120"/>
        <w:ind w:left="0" w:right="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مطلوب إجادة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إحدى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 لغات العمل في الكوميسا 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الإنجليزية أوالعربية أوالفرنسية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).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وتُعد إجادة إحدى لغات العمل الأخرى أو أكثر ميزة إضافية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pBdr/>
        <w:bidi w:val="1"/>
        <w:spacing w:lineRule="auto" w:line="276" w:before="0" w:after="120"/>
        <w:ind w:left="0" w:right="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eastAsia="en-US"/>
        </w:rPr>
        <w:t>أحقية تقديم الطلبات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</w:rPr>
        <w:t xml:space="preserve">التقديم للالتحاق بالمنصب مُتاح لمواطني الدول الأعضاء في السوق المُشتركة للشرق والجنوب الأفريقي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rial"/>
          <w:sz w:val="28"/>
          <w:sz w:val="28"/>
          <w:szCs w:val="28"/>
          <w:rtl w:val="true"/>
        </w:rPr>
        <w:t>الكوميسا</w:t>
      </w:r>
      <w:r>
        <w:rPr>
          <w:rFonts w:eastAsia="Calibri" w:cs="Arial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eastAsia="en-US"/>
        </w:rPr>
        <w:t xml:space="preserve">الموعد النهائي لتسليم الطلبات 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جب تقديم الطلبات على استمارة الكوميسا المُخصصة لذلك والتي يمكن الحصول عليها على الموقع الإلكترو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eastAsia="en-US"/>
          </w:rPr>
          <w:t>http://www.comesa.int/comesa-job-application-format</w:t>
        </w:r>
      </w:hyperlink>
      <w:r>
        <w:rPr>
          <w:rFonts w:cs="Arial" w:ascii="Arial" w:hAnsi="Arial"/>
          <w:color w:val="0000FF"/>
          <w:sz w:val="28"/>
          <w:szCs w:val="28"/>
          <w:u w:val="single"/>
          <w:rtl w:val="true"/>
          <w:lang w:eastAsia="en-US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يُرجى التكرم بملاحظة أنه لن يتم الاتصال إلا بالمرشحين الذين تشملهم القائمة المُختصر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ويتعين إرسال الطلبات مرفق معها نسخ من المؤهلات والمراجع وفي حالة التقديم عن طريق البريد الإلكتروني إرفاق صور منها وذلك إلى العنوان أدناه في موعد أقصا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يوم الجمعة الموافق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مايو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ولن يتم النظر إلا في الطلبات المُستلمة على استمارة الكوميسا لتقديم الطلبات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يتعين على المرشحين الإشارة على الاستمارة بشكل واضح إلى المنصب الذي يتم التقديم له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يُرجى التكرم بإرسال طلباتكم إلى العنوان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Spacing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rector Human Resources and Administration</w:t>
      </w:r>
    </w:p>
    <w:p>
      <w:pPr>
        <w:pStyle w:val="NoSpacing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SA Secretariat</w:t>
      </w:r>
    </w:p>
    <w:p>
      <w:pPr>
        <w:pStyle w:val="NoSpacing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O. Box 30051</w:t>
      </w:r>
    </w:p>
    <w:p>
      <w:pPr>
        <w:pStyle w:val="NoSpacing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saka-Zambia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tn: </w:t>
      </w:r>
      <w:r>
        <w:rPr>
          <w:rFonts w:cs="Arial" w:ascii="Arial" w:hAnsi="Arial"/>
          <w:sz w:val="28"/>
          <w:szCs w:val="28"/>
        </w:rPr>
        <w:t>Human Resources Unit</w:t>
      </w:r>
      <w:r>
        <w:rPr>
          <w:rFonts w:cs="Arial" w:ascii="Arial" w:hAnsi="Arial"/>
          <w:b/>
          <w:sz w:val="28"/>
          <w:szCs w:val="28"/>
        </w:rPr>
        <w:t xml:space="preserve"> Email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recruitment@comesa.int</w:t>
        </w:r>
      </w:hyperlink>
      <w:r>
        <w:rPr>
          <w:rFonts w:cs="Arial" w:ascii="Arial" w:hAnsi="Arial"/>
          <w:b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rtl w:val="true"/>
        </w:rPr>
      </w:r>
    </w:p>
    <w:sectPr>
      <w:headerReference w:type="default" r:id="rId6"/>
      <w:type w:val="nextPage"/>
      <w:pgSz w:w="11906" w:h="16838"/>
      <w:pgMar w:left="1701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eastAsia="SimSun;宋体"/>
      <w:b/>
      <w:bCs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deincomesa.opemdataforafrica.org/" TargetMode="External"/><Relationship Id="rId4" Type="http://schemas.openxmlformats.org/officeDocument/2006/relationships/hyperlink" Target="http://www.comesa.int/comesa-job-application-format" TargetMode="External"/><Relationship Id="rId5" Type="http://schemas.openxmlformats.org/officeDocument/2006/relationships/hyperlink" Target="mailto:recruitment@comesa.in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0:00Z</dcterms:created>
  <dc:creator>XP</dc:creator>
  <dc:description/>
  <cp:keywords/>
  <dc:language>en-US</dc:language>
  <cp:lastModifiedBy>Lavy Felix Kayeyi</cp:lastModifiedBy>
  <cp:lastPrinted>2019-03-18T19:02:00Z</cp:lastPrinted>
  <dcterms:modified xsi:type="dcterms:W3CDTF">2019-04-24T08:10:00Z</dcterms:modified>
  <cp:revision>2</cp:revision>
  <dc:subject/>
  <dc:title>TERMS OF REFERENCE</dc:title>
</cp:coreProperties>
</file>